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  <w:t>ANEXO I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  <w:t>MODELO DE PROPOSICIÓN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 xml:space="preserve">D. _____________________________________________________________________________ con domicilio a efectos de notificación en C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nº ____ piso____localidad______________________________telefono____________________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  <w:t xml:space="preserve">Fax_____________________________________y con N.I.F nº ___________________________, en plena posesión de su capacidad jurídica y de obrar, actuando  en su propio nombre y derecho (o con poder bastante de _______________________________, con C.I.F. nº ________________________, en cuyo nombre y representación comparece), enterado de que por el Ayuntamiento de Olmedo se va a proceder a enajenar los aprovechamientos  de piñas y maderas de los montes de U.P. de ese municipio, de acuerdo con el Pliego de Cláusulas Administrativas y técnicas Particulares que conoce y acepta en su integridad, se compromete a abonar </w:t>
      </w:r>
    </w:p>
    <w:p>
      <w:pPr>
        <w:pStyle w:val="Normal"/>
        <w:overflowPunct w:val="false"/>
        <w:autoSpaceDE w:val="false"/>
        <w:jc w:val="both"/>
        <w:rPr/>
      </w:pPr>
      <w:r>
        <w:rPr/>
        <w:t>A.-PIÑAS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Nº LO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DENOMINA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PRECIO QUE SE OFR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6 “CAÑAM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7 “ CORAZ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8 “LOS ESTADO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9 “MOHAG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94 “LA DEHE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.-MADERAS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Nº LO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DENOMINA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PRECIO QUE SE OFR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6 “CAÑAM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>Entendiendo que a esta cantidad se le debe añadir el I.V.A. AL 10% establecido para los aprovechamientos forestal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  <w:t>Nota 1ª.- Puede ofrecerse precio por uno, varios o todos los aprovechamientos, según convenga al licitador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  <w:t>Nota 2ª.- En caso de comunidades de bienes, vease articulo 9.2.d del Pliego de Condicion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ab/>
        <w:t>En ___________________________ a ________ de __________________ de 2013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NI/NIF del firmante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2:00Z</dcterms:created>
  <dc:creator>GERARDO</dc:creator>
  <dc:description/>
  <cp:keywords/>
  <dc:language>en-US</dc:language>
  <cp:lastModifiedBy>GERARDO</cp:lastModifiedBy>
  <dcterms:modified xsi:type="dcterms:W3CDTF">2013-10-14T09:53:00Z</dcterms:modified>
  <cp:revision>1</cp:revision>
  <dc:subject/>
  <dc:title>ANEXO I</dc:title>
</cp:coreProperties>
</file>